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ә</w:t>
      </w:r>
      <w:r>
        <w:rPr>
          <w:b/>
        </w:rPr>
        <w:t>л-Фараби</w:t>
      </w:r>
      <w:r>
        <w:rPr>
          <w:b/>
          <w:lang w:val="kk-KZ"/>
        </w:rPr>
        <w:t xml:space="preserve"> атындағы  Қазақ ұлттық университет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Дінтану және мәдениеттану кафедрасы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</w:rPr>
        <w:t>Семинар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жоспарл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Өзіндік жұмыс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kk-KZ"/>
        </w:rPr>
        <w:t>Өнер және нарық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Оқу формасы  күндізгі</w:t>
      </w:r>
    </w:p>
    <w:p>
      <w:pPr>
        <w:pStyle w:val="TextBodyIndent"/>
        <w:ind w:left="-108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-108" w:firstLine="469"/>
        <w:jc w:val="center"/>
        <w:rPr>
          <w:b/>
          <w:b/>
          <w:lang w:val="kk-KZ"/>
        </w:rPr>
      </w:pPr>
      <w:r>
        <w:rPr>
          <w:b/>
          <w:lang w:val="kk-KZ"/>
        </w:rPr>
        <w:t>Алматы 2018</w:t>
      </w:r>
    </w:p>
    <w:p>
      <w:pPr>
        <w:pStyle w:val="TextBodyIndent"/>
        <w:ind w:left="-108" w:firstLine="40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-108" w:firstLine="402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Дінтану және мәдениеттану кафедрасының мәжілісінде талқыланып мақұлданды. «6 »      05. 2018 ж., хаттама 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Кафедра меңг.  _________________.</w:t>
      </w:r>
    </w:p>
    <w:p>
      <w:pPr>
        <w:pStyle w:val="Heading3"/>
        <w:ind w:firstLine="402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 xml:space="preserve"> </w:t>
      </w:r>
      <w:r>
        <w:rPr>
          <w:b w:val="false"/>
          <w:bCs w:val="false"/>
          <w:lang w:val="kk-KZ"/>
        </w:rPr>
        <w:t>Факультет әдістемелік кеңесінде (бюросында) ұсынылды</w:t>
      </w:r>
    </w:p>
    <w:p>
      <w:pPr>
        <w:pStyle w:val="Normal"/>
        <w:jc w:val="both"/>
        <w:rPr/>
      </w:pPr>
      <w:r>
        <w:rPr>
          <w:lang w:val="kk-KZ"/>
        </w:rPr>
        <w:t>« 13 » 05.  2018,  хаттама № 1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 ___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Л</w:t>
      </w:r>
      <w:r>
        <w:rPr>
          <w:b/>
        </w:rPr>
        <w:t>ектор:</w:t>
      </w:r>
    </w:p>
    <w:p>
      <w:pPr>
        <w:pStyle w:val="Normal"/>
        <w:tabs>
          <w:tab w:val="clear" w:pos="708"/>
          <w:tab w:val="right" w:pos="10488" w:leader="none"/>
        </w:tabs>
        <w:rPr/>
      </w:pPr>
      <w:r>
        <w:rPr>
          <w:lang w:val="kk-KZ"/>
        </w:rPr>
        <w:t>Ғ</w:t>
      </w:r>
      <w:r>
        <w:rPr/>
        <w:t>абитов Т</w:t>
      </w:r>
      <w:r>
        <w:rPr>
          <w:lang w:val="kk-KZ"/>
        </w:rPr>
        <w:t>ұ</w:t>
      </w:r>
      <w:r>
        <w:rPr/>
        <w:t>рс</w:t>
      </w:r>
      <w:r>
        <w:rPr>
          <w:lang w:val="kk-KZ"/>
        </w:rPr>
        <w:t>ы</w:t>
      </w:r>
      <w:r>
        <w:rPr/>
        <w:t>н Хафиз</w:t>
      </w:r>
      <w:r>
        <w:rPr>
          <w:lang w:val="kk-KZ"/>
        </w:rPr>
        <w:t>ұлы</w:t>
      </w:r>
      <w:r>
        <w:rPr/>
        <w:t>,  философ</w:t>
      </w:r>
      <w:r>
        <w:rPr>
          <w:lang w:val="kk-KZ"/>
        </w:rPr>
        <w:t>ия ғыл. д.</w:t>
      </w:r>
      <w:r>
        <w:rPr/>
        <w:t>, профессор</w:t>
        <w:tab/>
      </w:r>
    </w:p>
    <w:p>
      <w:pPr>
        <w:pStyle w:val="Normal"/>
        <w:rPr/>
      </w:pPr>
      <w:r>
        <w:rPr/>
        <w:t>тел</w:t>
      </w:r>
      <w:r>
        <w:rPr>
          <w:lang w:val="fr-FR"/>
        </w:rPr>
        <w:t>.</w:t>
      </w:r>
      <w:r>
        <w:rPr>
          <w:lang w:val="en-US"/>
        </w:rPr>
        <w:t xml:space="preserve"> 3871591</w:t>
      </w:r>
    </w:p>
    <w:p>
      <w:pPr>
        <w:pStyle w:val="Normal"/>
        <w:rPr/>
      </w:pPr>
      <w:r>
        <w:rPr>
          <w:lang w:val="fr-FR"/>
        </w:rPr>
        <w:t xml:space="preserve">e-mail: </w:t>
      </w:r>
      <w:r>
        <w:rPr>
          <w:lang w:val="en-US"/>
        </w:rPr>
        <w:t>tursungabitov</w:t>
      </w:r>
      <w:r>
        <w:rPr>
          <w:lang w:val="fr-FR"/>
        </w:rPr>
        <w:t>@mail.ru</w:t>
      </w:r>
    </w:p>
    <w:p>
      <w:pPr>
        <w:pStyle w:val="Normal"/>
        <w:rPr/>
      </w:pPr>
      <w:r>
        <w:rPr/>
        <w:t>каб</w:t>
      </w:r>
      <w:r>
        <w:rPr>
          <w:lang w:val="fr-FR"/>
        </w:rPr>
        <w:t>.40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". </w:t>
      </w:r>
    </w:p>
    <w:p>
      <w:pPr>
        <w:pStyle w:val="Normal"/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ca-ES"/>
        </w:rPr>
        <w:t>С</w:t>
      </w:r>
      <w:r>
        <w:rPr>
          <w:rFonts w:eastAsia="???;Times Kaz"/>
          <w:b/>
          <w:lang w:val="ca-ES" w:eastAsia="ko-KR"/>
        </w:rPr>
        <w:t>ЕМИНАР САБА</w:t>
      </w:r>
      <w:r>
        <w:rPr>
          <w:rFonts w:eastAsia="???;Times Kaz"/>
          <w:b/>
          <w:lang w:val="kk-KZ" w:eastAsia="ko-KR"/>
        </w:rPr>
        <w:t>Қ</w:t>
      </w:r>
      <w:r>
        <w:rPr>
          <w:rFonts w:eastAsia="???;Times Kaz"/>
          <w:b/>
          <w:lang w:val="ca-ES" w:eastAsia="ko-KR"/>
        </w:rPr>
        <w:t>ТАРЫНЫ</w:t>
      </w:r>
      <w:r>
        <w:rPr>
          <w:rFonts w:eastAsia="???;Times Kaz"/>
          <w:b/>
          <w:lang w:val="kk-KZ" w:eastAsia="ko-KR"/>
        </w:rPr>
        <w:t>Ң</w:t>
      </w:r>
      <w:r>
        <w:rPr>
          <w:rFonts w:eastAsia="???;Times Kaz"/>
          <w:b/>
          <w:lang w:val="ca-ES" w:eastAsia="ko-KR"/>
        </w:rPr>
        <w:t xml:space="preserve"> </w:t>
      </w:r>
      <w:r>
        <w:rPr>
          <w:rFonts w:eastAsia="???;Times Kaz"/>
          <w:b/>
          <w:lang w:val="kk-KZ" w:eastAsia="ko-KR"/>
        </w:rPr>
        <w:t>ҮЛГІЛІ</w:t>
      </w:r>
      <w:r>
        <w:rPr>
          <w:rFonts w:eastAsia="???;Times Kaz"/>
          <w:b/>
          <w:lang w:val="ca-ES" w:eastAsia="ko-KR"/>
        </w:rPr>
        <w:t xml:space="preserve"> ТА</w:t>
      </w:r>
      <w:r>
        <w:rPr>
          <w:rFonts w:eastAsia="???;Times Kaz"/>
          <w:b/>
          <w:lang w:val="kk-KZ" w:eastAsia="ko-KR"/>
        </w:rPr>
        <w:t>Қ</w:t>
      </w:r>
      <w:r>
        <w:rPr>
          <w:rFonts w:eastAsia="???;Times Kaz"/>
          <w:b/>
          <w:lang w:val="ca-ES" w:eastAsia="ko-KR"/>
        </w:rPr>
        <w:t>ЫРЫПТАРЫ</w:t>
      </w:r>
    </w:p>
    <w:p>
      <w:pPr>
        <w:pStyle w:val="Normal"/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kk-KZ" w:eastAsia="ko-K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rFonts w:eastAsia="???;Times Kaz"/>
          <w:lang w:val="kk-KZ"/>
        </w:rPr>
      </w:pPr>
      <w:r>
        <w:rPr>
          <w:rFonts w:eastAsia="???;Times Kaz"/>
          <w:lang w:val="kk-KZ"/>
        </w:rPr>
        <w:t>Эстетика функциясы және өнердің қоғамдағы р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eastAsia="???;Times Kaz"/>
          <w:lang w:val="kk-KZ"/>
        </w:rPr>
      </w:pPr>
      <w:r>
        <w:rPr>
          <w:rFonts w:eastAsia="Times New Roman"/>
          <w:lang w:val="kk-KZ" w:eastAsia="ko-KR"/>
        </w:rPr>
        <w:t xml:space="preserve"> </w:t>
      </w:r>
      <w:r>
        <w:rPr>
          <w:rFonts w:eastAsia="???;Times Kaz"/>
          <w:lang w:val="kk-KZ" w:eastAsia="ko-KR"/>
        </w:rPr>
        <w:t>Эстетикалық категория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eastAsia="???;Times Kaz"/>
          <w:lang w:val="kk-KZ"/>
        </w:rPr>
      </w:pPr>
      <w:r>
        <w:rPr>
          <w:rFonts w:eastAsia="???;Times Kaz"/>
          <w:lang w:val="kk-KZ"/>
        </w:rPr>
        <w:t>Қазақ халқының эстетикасы. Дәстүрлік өнермен әлемді тану.</w:t>
      </w:r>
    </w:p>
    <w:p>
      <w:pPr>
        <w:pStyle w:val="Normal"/>
        <w:jc w:val="both"/>
        <w:rPr/>
      </w:pPr>
      <w:r>
        <w:rPr>
          <w:rFonts w:eastAsia="Times New Roman"/>
          <w:lang w:val="kk-KZ" w:eastAsia="ko-KR"/>
        </w:rPr>
        <w:t xml:space="preserve"> </w:t>
      </w:r>
      <w:r>
        <w:rPr>
          <w:rFonts w:eastAsia="???;Times Kaz"/>
          <w:lang w:val="kk-KZ" w:eastAsia="ko-KR"/>
        </w:rPr>
        <w:t>5. А</w:t>
      </w:r>
      <w:r>
        <w:rPr>
          <w:rFonts w:eastAsia="???;Times Kaz"/>
          <w:lang w:val="kk-KZ"/>
        </w:rPr>
        <w:t>нтикалық эстетиканың ерекшелігі.</w:t>
      </w:r>
    </w:p>
    <w:p>
      <w:pPr>
        <w:pStyle w:val="Normal"/>
        <w:ind w:left="66" w:hanging="0"/>
        <w:jc w:val="both"/>
        <w:rPr/>
      </w:pPr>
      <w:r>
        <w:rPr>
          <w:rFonts w:eastAsia="???;Times Kaz"/>
          <w:lang w:val="kk-KZ" w:eastAsia="ko-KR"/>
        </w:rPr>
        <w:t>6. Б</w:t>
      </w:r>
      <w:r>
        <w:rPr>
          <w:rFonts w:eastAsia="???;Times Kaz"/>
          <w:lang w:val="kk-KZ"/>
        </w:rPr>
        <w:t>атыс Европаның ортағасырлық эстетика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Араб-м</w:t>
      </w:r>
      <w:r>
        <w:rPr>
          <w:rFonts w:eastAsia="???;Times Kaz"/>
          <w:lang w:val="kk-KZ"/>
        </w:rPr>
        <w:t>ұ</w:t>
      </w:r>
      <w:r>
        <w:rPr>
          <w:rFonts w:eastAsia="???;Times Kaz"/>
        </w:rPr>
        <w:t>сылманд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Шы</w:t>
      </w:r>
      <w:r>
        <w:rPr>
          <w:rFonts w:eastAsia="???;Times Kaz"/>
          <w:lang w:val="kk-KZ"/>
        </w:rPr>
        <w:t>ғ</w:t>
      </w:r>
      <w:r>
        <w:rPr>
          <w:rFonts w:eastAsia="???;Times Kaz"/>
        </w:rPr>
        <w:t>ыстың эстетика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  <w:lang w:val="kk-KZ" w:eastAsia="ko-KR"/>
        </w:rPr>
        <w:t>Қ</w:t>
      </w:r>
      <w:r>
        <w:rPr>
          <w:rFonts w:eastAsia="???;Times Kaz"/>
          <w:lang w:eastAsia="ko-KR"/>
        </w:rPr>
        <w:t>а</w:t>
      </w:r>
      <w:r>
        <w:rPr>
          <w:rFonts w:eastAsia="???;Times Kaz"/>
        </w:rPr>
        <w:t xml:space="preserve">йта </w:t>
      </w:r>
      <w:r>
        <w:rPr>
          <w:rFonts w:eastAsia="???;Times Kaz"/>
          <w:lang w:val="kk-KZ"/>
        </w:rPr>
        <w:t>ө</w:t>
      </w:r>
      <w:r>
        <w:rPr>
          <w:rFonts w:eastAsia="???;Times Kaz"/>
        </w:rPr>
        <w:t>рлеу 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уірінің эстетикал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теориясы мен т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жірибе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Барокко 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уірінде</w:t>
      </w:r>
      <w:r>
        <w:rPr>
          <w:rFonts w:eastAsia="???;Times Kaz"/>
          <w:lang w:eastAsia="ko-KR"/>
        </w:rPr>
        <w:t>гі</w:t>
      </w:r>
      <w:r>
        <w:rPr>
          <w:rFonts w:eastAsia="???;Times Kaz"/>
        </w:rPr>
        <w:t xml:space="preserve"> </w:t>
      </w:r>
      <w:r>
        <w:rPr>
          <w:rFonts w:eastAsia="???;Times Kaz"/>
          <w:lang w:eastAsia="ko-KR"/>
        </w:rPr>
        <w:t>а</w:t>
      </w:r>
      <w:r>
        <w:rPr>
          <w:rFonts w:eastAsia="???;Times Kaz"/>
        </w:rPr>
        <w:t>рхитектура, к</w:t>
      </w:r>
      <w:r>
        <w:rPr>
          <w:rFonts w:eastAsia="???;Times Kaz"/>
          <w:lang w:val="kk-KZ"/>
        </w:rPr>
        <w:t>ө</w:t>
      </w:r>
      <w:r>
        <w:rPr>
          <w:rFonts w:eastAsia="???;Times Kaz"/>
        </w:rPr>
        <w:t xml:space="preserve">ркем сур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 xml:space="preserve">Рококо </w:t>
      </w:r>
      <w:r>
        <w:rPr>
          <w:rFonts w:eastAsia="???;Times Kaz"/>
          <w:lang w:eastAsia="ko-KR"/>
        </w:rPr>
        <w:t>к</w:t>
      </w:r>
      <w:r>
        <w:rPr>
          <w:rFonts w:eastAsia="???;Times Kaz"/>
          <w:lang w:val="kk-KZ" w:eastAsia="ko-KR"/>
        </w:rPr>
        <w:t>ө</w:t>
      </w:r>
      <w:r>
        <w:rPr>
          <w:rFonts w:eastAsia="???;Times Kaz"/>
          <w:lang w:eastAsia="ko-KR"/>
        </w:rPr>
        <w:t xml:space="preserve">ркемдік </w:t>
      </w:r>
      <w:r>
        <w:rPr>
          <w:rFonts w:eastAsia="???;Times Kaz"/>
        </w:rPr>
        <w:t xml:space="preserve">стилінің ерекшеліг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Классицизм 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 xml:space="preserve">уіріндегі эсте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  <w:lang w:eastAsia="ko-KR"/>
        </w:rPr>
        <w:t>А</w:t>
      </w:r>
      <w:r>
        <w:rPr>
          <w:rFonts w:eastAsia="???;Times Kaz"/>
          <w:lang w:val="kk-KZ"/>
        </w:rPr>
        <w:t>ғ</w:t>
      </w:r>
      <w:r>
        <w:rPr>
          <w:rFonts w:eastAsia="???;Times Kaz"/>
        </w:rPr>
        <w:t>а</w:t>
      </w:r>
      <w:r>
        <w:rPr>
          <w:rFonts w:eastAsia="???;Times Kaz"/>
          <w:lang w:eastAsia="ko-KR"/>
        </w:rPr>
        <w:t>р</w:t>
      </w:r>
      <w:r>
        <w:rPr>
          <w:rFonts w:eastAsia="???;Times Kaz"/>
        </w:rPr>
        <w:t>тушыл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уіріндегі эсте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???;Times Kaz"/>
        </w:rPr>
      </w:pPr>
      <w:r>
        <w:rPr>
          <w:rFonts w:eastAsia="???;Times Kaz"/>
          <w:lang w:val="ca-ES"/>
        </w:rPr>
        <w:t>И. Кант,</w:t>
      </w:r>
      <w:r>
        <w:rPr>
          <w:rFonts w:eastAsia="???;Times Kaz"/>
          <w:lang w:val="kk-KZ"/>
        </w:rPr>
        <w:t xml:space="preserve"> </w:t>
      </w:r>
      <w:r>
        <w:rPr>
          <w:rFonts w:eastAsia="???;Times Kaz"/>
          <w:lang w:val="ca-ES"/>
        </w:rPr>
        <w:t>Гегель, Фейербах эстетика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???;Times Kaz"/>
        </w:rPr>
      </w:pPr>
      <w:r>
        <w:rPr>
          <w:rFonts w:eastAsia="???;Times Kaz"/>
          <w:lang w:val="ca-ES"/>
        </w:rPr>
        <w:t>Романтизм эстетикасы</w:t>
      </w:r>
      <w:r>
        <w:rPr>
          <w:rFonts w:eastAsia="???;Times Kaz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Импрессионизмнің эстетикалы</w:t>
      </w:r>
      <w:r>
        <w:rPr>
          <w:rFonts w:eastAsia="???;Times Kaz"/>
          <w:lang w:val="kk-KZ"/>
        </w:rPr>
        <w:t>қ ә</w:t>
      </w:r>
      <w:r>
        <w:rPr>
          <w:rFonts w:eastAsia="???;Times Kaz"/>
        </w:rPr>
        <w:t>лем т</w:t>
      </w:r>
      <w:r>
        <w:rPr>
          <w:rFonts w:eastAsia="???;Times Kaz"/>
          <w:lang w:val="kk-KZ"/>
        </w:rPr>
        <w:t>ү</w:t>
      </w:r>
      <w:r>
        <w:rPr>
          <w:rFonts w:eastAsia="???;Times Kaz"/>
        </w:rPr>
        <w:t xml:space="preserve">сініг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???;Times Kaz"/>
        </w:rPr>
      </w:pPr>
      <w:r>
        <w:rPr>
          <w:rFonts w:eastAsia="???;Times Kaz"/>
        </w:rPr>
        <w:t>Модернизм ж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не постмодернизм к</w:t>
      </w:r>
      <w:r>
        <w:rPr>
          <w:rFonts w:eastAsia="???;Times Kaz"/>
          <w:lang w:val="kk-KZ"/>
        </w:rPr>
        <w:t>ө</w:t>
      </w:r>
      <w:r>
        <w:rPr>
          <w:rFonts w:eastAsia="???;Times Kaz"/>
        </w:rPr>
        <w:t>ркемдік-эстетикал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ж</w:t>
      </w:r>
      <w:r>
        <w:rPr>
          <w:rFonts w:eastAsia="???;Times Kaz"/>
          <w:lang w:val="kk-KZ"/>
        </w:rPr>
        <w:t>ү</w:t>
      </w:r>
      <w:r>
        <w:rPr>
          <w:rFonts w:eastAsia="???;Times Kaz"/>
        </w:rPr>
        <w:t xml:space="preserve">йесінің </w:t>
      </w:r>
      <w:r>
        <w:rPr>
          <w:rFonts w:eastAsia="???;Times Kaz"/>
          <w:lang w:val="en-US" w:eastAsia="ko-KR"/>
        </w:rPr>
        <w:t>XX</w:t>
      </w:r>
      <w:r>
        <w:rPr>
          <w:rFonts w:eastAsia="???;Times Kaz"/>
          <w:lang w:eastAsia="ko-KR"/>
        </w:rPr>
        <w:t xml:space="preserve"> </w:t>
      </w:r>
      <w:r>
        <w:rPr>
          <w:rFonts w:eastAsia="???;Times Kaz"/>
          <w:lang w:val="kk-KZ" w:eastAsia="ko-KR"/>
        </w:rPr>
        <w:t>ғ</w:t>
      </w:r>
      <w:r>
        <w:rPr>
          <w:rFonts w:eastAsia="???;Times Kaz"/>
          <w:lang w:eastAsia="ko-KR"/>
        </w:rPr>
        <w:t>. орны</w:t>
      </w:r>
      <w:r>
        <w:rPr>
          <w:rFonts w:eastAsia="???;Times Kaz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rFonts w:eastAsia="???;Times Kaz"/>
          <w:lang w:val="kk-KZ"/>
        </w:rPr>
        <w:t>Өнер түрлері мен жанр</w:t>
      </w:r>
      <w:r>
        <w:rPr>
          <w:rFonts w:eastAsia="???;Times Kaz"/>
          <w:lang w:val="kk-KZ" w:eastAsia="ko-KR"/>
        </w:rPr>
        <w:t>ла</w:t>
      </w:r>
      <w:r>
        <w:rPr>
          <w:rFonts w:eastAsia="???;Times Kaz"/>
          <w:lang w:val="kk-KZ"/>
        </w:rPr>
        <w:t>р</w:t>
      </w:r>
      <w:r>
        <w:rPr>
          <w:rFonts w:eastAsia="???;Times Kaz"/>
          <w:lang w:val="kk-KZ" w:eastAsia="ko-KR"/>
        </w:rPr>
        <w:t>ы</w:t>
      </w:r>
      <w:r>
        <w:rPr>
          <w:rFonts w:eastAsia="???;Times Kaz"/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rFonts w:eastAsia="???;Times Kaz"/>
          <w:lang w:val="kk-KZ" w:eastAsia="ko-KR"/>
        </w:rPr>
        <w:t>Бұқара</w:t>
      </w:r>
      <w:r>
        <w:rPr>
          <w:rFonts w:eastAsia="???;Times Kaz"/>
          <w:lang w:val="kk-KZ"/>
        </w:rPr>
        <w:t xml:space="preserve">лық мәдениет </w:t>
      </w:r>
      <w:r>
        <w:rPr>
          <w:rFonts w:eastAsia="???;Times Kaz"/>
          <w:lang w:val="kk-KZ" w:eastAsia="ko-KR"/>
        </w:rPr>
        <w:t>эстетикасы</w:t>
      </w:r>
      <w:r>
        <w:rPr>
          <w:rFonts w:eastAsia="???;Times Kaz"/>
          <w:lang w:val="kk-KZ"/>
        </w:rPr>
        <w:t>.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kk-KZ" w:eastAsia="ko-KR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eastAsia="???;Times Kaz"/>
          <w:b/>
          <w:b/>
          <w:sz w:val="28"/>
          <w:lang w:eastAsia="ko-KR"/>
        </w:rPr>
      </w:pPr>
      <w:r>
        <w:rPr>
          <w:rFonts w:eastAsia="???;Times Kaz"/>
          <w:b/>
          <w:sz w:val="28"/>
          <w:lang w:eastAsia="ko-KR"/>
        </w:rPr>
      </w:r>
    </w:p>
    <w:p>
      <w:pPr>
        <w:pStyle w:val="Normal"/>
        <w:ind w:right="-2" w:hanging="0"/>
        <w:jc w:val="center"/>
        <w:rPr>
          <w:rFonts w:eastAsia="???;Times Kaz"/>
          <w:sz w:val="28"/>
          <w:lang w:eastAsia="ko-KR"/>
        </w:rPr>
      </w:pPr>
      <w:r>
        <w:rPr>
          <w:rFonts w:eastAsia="???;Times Kaz"/>
          <w:sz w:val="28"/>
          <w:lang w:eastAsia="ko-KR"/>
        </w:rPr>
      </w:r>
    </w:p>
    <w:p>
      <w:pPr>
        <w:pStyle w:val="Normal"/>
        <w:jc w:val="both"/>
        <w:rPr>
          <w:rFonts w:eastAsia="???;Times Kaz"/>
          <w:sz w:val="28"/>
          <w:lang w:eastAsia="ko-KR"/>
        </w:rPr>
      </w:pPr>
      <w:r>
        <w:rPr>
          <w:rFonts w:eastAsia="???;Times Kaz"/>
          <w:sz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освоения дисциплины магистрант должен  /бу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мнить: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/>
              <w:t>основные проблемы предпринимательской этики, историю формирования и эволюцию основных принципов этики бизнес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HiddenHorzOCR;Arial Unicode MS"/>
              </w:rPr>
              <w:t>особенности казахстанского менталитет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методы подготовки и проведения деловых  переговоров</w:t>
            </w:r>
          </w:p>
          <w:p>
            <w:pPr>
              <w:pStyle w:val="Default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обенности пресс-конференции, ее организации и проведения.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Style8"/>
              <w:shd w:fill="FFFFFF" w:val="clear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 xml:space="preserve">уметь применять: 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/>
              <w:t xml:space="preserve">- навыки подчинения своей деятельности требованиям профессиональной этики  и миссии организации 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пособы сбора аналитической информации и подготовки информационных обзоров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о-управленческие решения в нестандартных ситуациях и готовность  нести за них ответственность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 деловую презентацию, подготовить  рабочую группу к переговорам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ые  навыки  менеджера в области эффективных коммуникаций,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:</w:t>
            </w:r>
          </w:p>
          <w:p>
            <w:pPr>
              <w:pStyle w:val="Normal"/>
              <w:jc w:val="both"/>
              <w:rPr>
                <w:rStyle w:val="FontStyle78"/>
                <w:lang w:eastAsia="ja-JP"/>
              </w:rPr>
            </w:pPr>
            <w:r>
              <w:rPr/>
              <w:t xml:space="preserve">- готовность  </w:t>
            </w:r>
            <w:r>
              <w:rPr>
                <w:rStyle w:val="FontStyle78"/>
              </w:rPr>
              <w:t xml:space="preserve"> совершенствовать и развивать свой интеллектуальный, общекультурный и морально-психологический уровень;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95"/>
                <w:b w:val="false"/>
                <w:b w:val="false"/>
              </w:rPr>
            </w:pPr>
            <w:r>
              <w:rPr>
                <w:rStyle w:val="FontStyle78"/>
              </w:rPr>
              <w:t>- гражданскую позицию и ответственное отношение к исполнению обязанностей</w:t>
            </w:r>
            <w:r>
              <w:rPr>
                <w:rStyle w:val="FontStyle95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78"/>
              </w:rPr>
              <w:t xml:space="preserve">-  социально значимые проблемы  этики  и </w:t>
            </w:r>
            <w:r>
              <w:rPr/>
              <w:t xml:space="preserve">способность участвовать в создании эффективной коммуникационной инфраструктуры организации;  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создавать:</w:t>
            </w:r>
            <w:r>
              <w:rPr>
                <w:rStyle w:val="FontStyle7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78"/>
              </w:rPr>
      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модели  корпоративного и персонального имиджа и владение технологиями их констру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ммуникации</w:t>
            </w:r>
            <w:r>
              <w:rPr/>
              <w:t>". Для успешного усвоения курса "Этика бизнеса</w:t>
            </w:r>
            <w:r>
              <w:rPr>
                <w:color w:val="000000"/>
              </w:rPr>
              <w:t xml:space="preserve"> и коммуникации</w:t>
            </w:r>
            <w:r>
              <w:rPr/>
              <w:t xml:space="preserve">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Контент: </w:t>
              <w:tab/>
            </w:r>
            <w:r>
              <w:rPr>
                <w:szCs w:val="24"/>
              </w:rPr>
      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      </w:r>
            <w:r>
              <w:rPr>
                <w:szCs w:val="24"/>
                <w:u w:val="single"/>
              </w:rPr>
              <w:t>Цель курса</w:t>
            </w:r>
            <w:r>
              <w:rPr>
                <w:szCs w:val="24"/>
              </w:rPr>
      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      </w:r>
            <w:r>
              <w:rPr>
                <w:szCs w:val="24"/>
                <w:u w:val="single"/>
              </w:rPr>
              <w:t>Задачи курса</w:t>
            </w:r>
            <w:r>
              <w:rPr>
                <w:szCs w:val="24"/>
              </w:rPr>
      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бер М. Протестантская этика  и дух  капитализма // Избр. пр-я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М., 2010. </w:t>
            </w:r>
            <w:r>
              <w:rPr>
                <w:lang w:val="kk-KZ"/>
              </w:rPr>
              <w:t xml:space="preserve">- </w:t>
            </w:r>
            <w:r>
              <w:rPr/>
              <w:t>С. 15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укер П.Ф. Рынок: как выйти в лидеры. - М.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94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>Зомбарт В. Буржуа.  Этюды по истории  духовного развития современного экономического  человека. - М.: Наука, 2004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 xml:space="preserve">443 с. </w:t>
            </w:r>
          </w:p>
          <w:p>
            <w:pPr>
              <w:pStyle w:val="Normal"/>
              <w:jc w:val="both"/>
              <w:rPr/>
            </w:pPr>
            <w:r>
              <w:rPr/>
              <w:t>4.Рюттингер Р. Культура предпринимательства / Перевод с нем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ЭКОМ,</w:t>
            </w:r>
            <w:r>
              <w:rPr>
                <w:lang w:val="kk-KZ"/>
              </w:rPr>
              <w:t xml:space="preserve"> </w:t>
            </w:r>
            <w:r>
              <w:rPr/>
              <w:t>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40 с.</w:t>
            </w:r>
          </w:p>
          <w:p>
            <w:pPr>
              <w:pStyle w:val="31"/>
              <w:ind w:left="0" w:hanging="4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Смит А. Исследование  о природе и причинах  богатства народов. - М.: Наука, 1993. - Т. 1. - 684 с.</w:t>
            </w:r>
          </w:p>
          <w:p>
            <w:pPr>
              <w:pStyle w:val="Normal"/>
              <w:jc w:val="both"/>
              <w:rPr/>
            </w:pPr>
            <w:r>
              <w:rPr/>
              <w:t>6. Сорокин П.А. Человек.      Цивилизация.   Обще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</w:t>
            </w:r>
            <w:r>
              <w:rPr/>
              <w:t>Политиздат, 199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545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</w:t>
            </w:r>
            <w:r>
              <w:rPr/>
              <w:t xml:space="preserve">  Татеис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К. </w:t>
            </w:r>
            <w:r>
              <w:rPr>
                <w:lang w:val="kk-KZ"/>
              </w:rPr>
              <w:t xml:space="preserve"> </w:t>
            </w:r>
            <w:r>
              <w:rPr/>
              <w:t>Вечный ду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едпринимательства.</w:t>
            </w:r>
            <w:r>
              <w:rPr>
                <w:lang w:val="kk-KZ"/>
              </w:rPr>
              <w:t xml:space="preserve"> </w:t>
            </w:r>
            <w:r>
              <w:rPr/>
              <w:t>- М.:  Бизнес, 2010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2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Хайек  Ф. Дорога к рабству // Новый мир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991.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>Т.1</w:t>
            </w:r>
            <w:r>
              <w:rPr/>
              <w:t>.</w:t>
            </w:r>
            <w:r>
              <w:rPr>
                <w:lang w:val="kk-KZ"/>
              </w:rPr>
              <w:t xml:space="preserve"> - С. </w:t>
            </w:r>
            <w:r>
              <w:rPr/>
              <w:t>177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3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    Хизрич П.Р., Питерс М. Предпринимательство, или как завести  собственное дело  и  добиться успеха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 </w:t>
            </w:r>
            <w:r>
              <w:rPr/>
              <w:t>Прогресс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5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    Ховард К. Малое предприниматель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Инфра, 2008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68 с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ДАНИЯ ДЛЯ СР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-дуем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сда-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Реферат на тему «Цели, задачи и содержание этики бизнес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сти анализ целей и задач этики бизнеса, исходя из современных потребностей общества</w:t>
            </w:r>
          </w:p>
          <w:p>
            <w:pPr>
              <w:pStyle w:val="Normal"/>
              <w:ind w:right="-8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53" w:right="-109" w:hanging="6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-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ерат  на тему</w:t>
            </w:r>
          </w:p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Современные концепции этики бизнеса</w:t>
            </w:r>
            <w:r>
              <w:rPr>
                <w:b/>
                <w:sz w:val="28"/>
              </w:rPr>
              <w:t xml:space="preserve"> " (РК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8"/>
              </w:rPr>
            </w:pPr>
            <w:r>
              <w:rPr>
                <w:sz w:val="28"/>
              </w:rPr>
              <w:t>Психологический анализ одной или нескольких известных современных концепций этик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65" w:right="-10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4, 5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наль-ная э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84" w:right="-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>
                <w:sz w:val="28"/>
              </w:rPr>
            </w:pPr>
            <w:r>
              <w:rPr>
                <w:sz w:val="28"/>
              </w:rPr>
              <w:t>Коллок-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е сообще-ния на тему: Психолог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психологическую сущность объяснительно-иллюстративных и репродуктивных метод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этические механизмы; дать характеристику видам проблемных ситуаций и задач по эт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10"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значение протестантской этики,  проведение учебн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я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определения понятий утилитаризм и прагматизм: их принципы; показать перспективы и воз-можности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се- минар-ского за- 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  индивидуальные различия культуры поведения; определить методы и формы воспита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сти  исследование на определение субкультуры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-ные  микроиссле-до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спекте отразить теоретические основы корпоративной этики и соц. данных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-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 специальную литературу и этический словарь составить глоссарий с детальной расшифровкой все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-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,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ложить свою концепцию глобальной этики, какими наиболее значимыми профессионально-личностными качествами Вы облада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бор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Примечание.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зарбаев Н.А. «Казахстан па пути ускоренной экономической, социальной и политической модернизации». Послание Президента Республики Казахстан  Нурсултана Назарбаева народу Казахстана. – Алматы: Атамұра, 2005. – 48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гаков С.Н. Философия 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Наука, 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33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Вебер М. Протестантская этика  и дух  капитализма // Избр. пр-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 М., 1990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С. 15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Друкер П.Ф. Рынок: как выйти в лидеры. - М.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94 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</w:rPr>
        <w:t>Зомбарт В. Буржуа.  Этюды по истории  духовного развития современного экономического  человека. - М.: Наука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43 с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6.Рюттингер Р. Культура предпринимательства / Перевод с не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ЭКОМ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40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>7.Смит А. Исследование  о природе и причинах  богатства народов. - М.: Наука, 1993. - Т. 1. - 684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8. Сорокин П.А. Человек.      Цивилизация. 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тиздат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4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атеиси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ечный ду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М.:  Бизнес,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2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0  Хайек  Ф. Дорога к рабству // Новый ми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1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</w:t>
      </w:r>
      <w:r>
        <w:rPr>
          <w:rFonts w:cs="KZ Times New Roman;Times New Roman" w:ascii="KZ Times New Roman;Times New Roman" w:hAnsi="KZ Times New Roman;Times New Roman"/>
          <w:sz w:val="28"/>
        </w:rPr>
        <w:t>17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3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1      Хизрич П.Р., Питерс М. Предпринимательство, или как завести  собственное дело  и  добиться успех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2.     Ховард К. Малое предприниматель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Инфра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3. Хоскинг А. Курс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Меж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тнош.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14.  Шумпетер И. Теория экономического развития.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8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455 с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15.    Белл Д. Грядущее  постиндустриальное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517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.  Бентам 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Утилитаризм //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Изрб.соч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.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С. 55-57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. Гусейнов Г. Этика и плюрал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Этическая  мысль: науч.публицист.чтения. -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спублика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-15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9.Гэлбрэйт Дж. Новое 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69.- 48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0 Милль Дж.С. Утилитар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О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вобод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 196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67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21.  Маркузе Г. Человек  в  индустриальном мире. - М.: Прогресс, 1993. - 32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2 Мэмфорд Л.. Мегамашин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Утопия и утоп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>еское мышлени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89-90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3.  Печчеи А. Человеческое каче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Прогресс, 198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4. Сноу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П. Две культур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21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5 Тоффлер О. Метаморфозы  власт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1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 31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.  Франклин Б. Избр.произ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4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7. Фромм Э. Иметь или быть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- М.: Прогрес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3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8  Габитов Т.Х., Жатканбаев Е.Б. Этика бизнес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нкара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ЕП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0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  Кошанов  А.К. Социальная  ориентация  рыночного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, 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Мамыров Н.К. Основы 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Санат</w:t>
      </w:r>
      <w:r>
        <w:rPr>
          <w:rFonts w:cs="KZ Times New Roman;Times New Roman" w:ascii="KZ Times New Roman;Times New Roman" w:hAnsi="KZ Times New Roman;Times New Roman"/>
          <w:sz w:val="28"/>
        </w:rPr>
        <w:t>, 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7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</w:rPr>
        <w:t>Сагадиев К.А., Бектурганова Б.И. Средний класс – ''тест''  на современность. История. Теория. Статистик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 и П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474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  </w:t>
      </w:r>
      <w:r>
        <w:rPr>
          <w:rFonts w:cs="KZ Times New Roman;Times New Roman" w:ascii="KZ Times New Roman;Times New Roman" w:hAnsi="KZ Times New Roman;Times New Roman"/>
          <w:sz w:val="28"/>
        </w:rPr>
        <w:t>Темирбеков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Т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овременные  проблемы  развития  национальной культу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/ </w:t>
      </w:r>
      <w:r>
        <w:rPr>
          <w:rFonts w:cs="KZ Times New Roman;Times New Roman" w:ascii="KZ Times New Roman;Times New Roman" w:hAnsi="KZ Times New Roman;Times New Roman"/>
          <w:sz w:val="28"/>
        </w:rPr>
        <w:t>М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иалы </w:t>
      </w:r>
      <w:r>
        <w:rPr>
          <w:rFonts w:cs="KZ Times New Roman;Times New Roman" w:ascii="KZ Times New Roman;Times New Roman" w:hAnsi="KZ Times New Roman;Times New Roman"/>
          <w:sz w:val="28"/>
        </w:rPr>
        <w:t>респуб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канской </w:t>
      </w:r>
      <w:r>
        <w:rPr>
          <w:rFonts w:cs="KZ Times New Roman;Times New Roman" w:ascii="KZ Times New Roman;Times New Roman" w:hAnsi="KZ Times New Roman;Times New Roman"/>
          <w:sz w:val="28"/>
        </w:rPr>
        <w:t>науч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-</w:t>
      </w:r>
      <w:r>
        <w:rPr>
          <w:rFonts w:cs="KZ Times New Roman;Times New Roman" w:ascii="KZ Times New Roman;Times New Roman" w:hAnsi="KZ Times New Roman;Times New Roman"/>
          <w:sz w:val="28"/>
        </w:rPr>
        <w:t>тео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ической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онф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енции / </w:t>
      </w:r>
      <w:r>
        <w:rPr>
          <w:rFonts w:cs="KZ Times New Roman;Times New Roman" w:ascii="KZ Times New Roman;Times New Roman" w:hAnsi="KZ Times New Roman;Times New Roman"/>
          <w:sz w:val="28"/>
        </w:rPr>
        <w:t>Отв.ред. С.Т.Темирбеко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, 199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С. 3-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5  Бродель Ф. Материальная  цивилизация,  экономика и капитализм 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-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III в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8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442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9 Иноземцев В.Л. За пределами экономикеского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 199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36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6 Кастельс, М. Информационная эпоха: экономика, общество,  культу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'' ГУ ВШЭ''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608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ru-RU"/>
        </w:rPr>
        <w:t>7  Минс Г., Шнайдер Д. Метакапитализм и революция в электронном бизнесе: какими будут  компания и рынки в ХХI в. - М., 2001. - 42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8  Маслоу Н. Новые  рубежи  человеческой  приро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0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Неклесс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.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лобально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сообщество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арт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остсовременного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и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28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0  Попов А.К., Юртаев В.И. Глобализация: битва  двух       парадиг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30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1  Сорос Дж. Открытое  общество. Реформируя глобальный  капитализ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0. - 198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12  Яковец Ю.В. Глобализация и взаимодействие цивилизаций. - М., 2001.-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3Ашимбаев Т.А. Экономика Казахстана  на пути к рынку: Тенденции и размышл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4  Гегель Г.В. Феноменология духа // Сочин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Л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3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Т.8.  –С. 40-219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5 Кантарбаева  А.К. Предпринимательство: институционально-эволюционный  подход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Раритет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 с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  Мустафин  А.Т.  Принципы  самоорганизации в экономической эволюци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 Радаев   В.В. Этническое  предпринимательство: мировой        опыт и Росс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№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79-87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8  Борисов  С.Б. Экономическая  теория:  Учебни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 Юристь, 200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5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9  Гэлбрейт  Дж К. Экономические теории и цели 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39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20 Фромм Э. Ситуация человека - ключ к гуманистическому       психоанализу // Проблемы человека в западной философии.  М., 1988. С. - 443-482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21 Аристотель. Никомахова этика, 1090, 5; Бентам И. Исследовани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новах морали и законадательства // Избр. соч. т. 1. Гегель   Феноменология духа // Соч. М. 1959. Т. 4. 302 с. ;  Хатчесон Ф.  Эстетика.  М., 1973. - 128 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22  Бентам И. Избр. Соч. Т. 1. -  521 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</w:rPr>
        <w:t>Моисеев Р. Как вести дела на Востоке: о некоторых особенностях восточной предпринимательской психологии и этики // Азия и Африка сегодн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№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121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24</w:t>
      </w:r>
      <w:r>
        <w:rPr>
          <w:sz w:val="28"/>
        </w:rPr>
        <w:t xml:space="preserve">   Лесков Л.В. Апокалиптика глобализации // Глобальная  экономика.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М., Юристь, 2003</w:t>
      </w:r>
      <w:r>
        <w:rPr>
          <w:sz w:val="28"/>
          <w:lang w:val="kk-KZ"/>
        </w:rPr>
        <w:t xml:space="preserve">. </w:t>
      </w:r>
      <w:r>
        <w:rPr>
          <w:sz w:val="28"/>
        </w:rPr>
        <w:t>-</w:t>
      </w:r>
      <w:r>
        <w:rPr>
          <w:sz w:val="28"/>
          <w:lang w:val="kk-KZ"/>
        </w:rPr>
        <w:t xml:space="preserve"> С. 112-121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Бек У. Что такое глобализация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.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  Белл  Д. Грядущее пост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51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7   Қоңыратбай  Т. Кә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  және мәдениет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69 б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28 Сатпаев Д.А., Шоманов А.Ж., Музапарова Л.М., Кушкумбаев С.К. Механизм   предотвращения коррупции в Казахстане 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аяс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0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 </w:t>
      </w:r>
      <w:r>
        <w:rPr>
          <w:sz w:val="28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– С. 25-30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9  Джордж Муди-Стюарт. Коррупция  в верхах и во что  она    обходится  обществ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  Экономические реформы  сегодн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5. - С. 31-4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30 Шахманов Ф. Малое предпринимательстьво в системе рыночных  реформ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блемы роста  или выживания. 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Прогресс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31  Райк С., Черемисова Е. Малый  бизнес: Как у нас – как  у них   </w:t>
      </w:r>
      <w:r>
        <w:rPr>
          <w:rFonts w:eastAsia="Symbol" w:cs="Symbol" w:ascii="Symbol" w:hAnsi="Symbol"/>
          <w:sz w:val="28"/>
          <w:lang w:val="en-US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// Малое предприяти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. - С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Style7">
    <w:name w:val="Цитата"/>
    <w:basedOn w:val="Normal"/>
    <w:qFormat/>
    <w:pPr>
      <w:ind w:left="-65" w:right="-109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3:00Z</dcterms:created>
  <dc:creator>ЮЗЕР</dc:creator>
  <dc:description/>
  <cp:keywords/>
  <dc:language>en-US</dc:language>
  <cp:lastModifiedBy>Admin</cp:lastModifiedBy>
  <dcterms:modified xsi:type="dcterms:W3CDTF">2018-07-26T07:00:00Z</dcterms:modified>
  <cp:revision>4</cp:revision>
  <dc:subject/>
  <dc:title>Казахский государственный университет им</dc:title>
</cp:coreProperties>
</file>